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sz w:val="24"/>
          <w:szCs w:val="24"/>
          <w:lang w:val="en-CA"/>
        </w:rPr>
      </w:r>
      <w:r>
        <w:rPr>
          <w:rFonts w:cs="Times New Roman" w:ascii="Times New Roman" w:hAnsi="Times New Roman"/>
          <w:b/>
          <w:bCs/>
          <w:sz w:val="24"/>
          <w:szCs w:val="24"/>
        </w:rPr>
        <w:t>BACKGROUND OF BRUCE ZAGARI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International Tax Law Work</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r>
      <w:r>
        <w:rPr>
          <w:rFonts w:cs="Times New Roman" w:ascii="Times New Roman" w:hAnsi="Times New Roman"/>
          <w:sz w:val="24"/>
          <w:szCs w:val="24"/>
        </w:rPr>
        <w:t>Bruce Zagaris is a partner in the Washington, D.C. firm of Berliner Corcoran &amp; Rowe.  Mr. Zagaris received a B.A., J.D., and LL.M. (tax) from The National Law Center of the George Washington Univ., and an LL.M. in comparative law from Stockholm Univ. in Sweden and in international law from the Free University in Brusse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Since 2009, his practice has focused on helping U.S. persons become tax compliant relating to undeclared foreign financial accounts, including helping them with offshore voluntary disclosures and Streamlined Procedures.  He has also represented advisers of U.S. taxpayers who have had enforcement issues over their advic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Mr. Zagaris, practice includes structuring international business transactions and especially international tax aspects. He has counseled persons in international estate planning, including officials working with international organizatio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His practice has focused on advising attorneys and clients on regulatory and compliance aspects of transactio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 xml:space="preserve">He has counseled individuals under audit, including some involving the promotion of tax shelter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jc w:val="both"/>
        <w:rPr/>
      </w:pPr>
      <w:r>
        <w:rPr>
          <w:rFonts w:cs="Times New Roman" w:ascii="Times New Roman" w:hAnsi="Times New Roman"/>
          <w:sz w:val="24"/>
          <w:szCs w:val="24"/>
        </w:rPr>
        <w:tab/>
        <w:t xml:space="preserve">Since 1981, Mr. Zagaris has regularly represented the Government of Barbados.  From 1985-88, he represented the Government of Belize.  Much of the Barbados work has included advising and negotiating on tax treaties and strategy and financial products and legislation related to the offshore sector.  Mr. Zagaris has also been a registered agent of two other Caribbean Governments, one involving the negotiation of a narcotics convention.  He has worked with the UN Group of Ad Hoc Experts on International Tax Matter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 xml:space="preserve">Mr. Zagaris was co-chair of </w:t>
      </w:r>
      <w:r>
        <w:rPr>
          <w:rFonts w:cs="Times New Roman" w:ascii="Times New Roman" w:hAnsi="Times New Roman"/>
          <w:sz w:val="24"/>
          <w:szCs w:val="24"/>
          <w:u w:val="single"/>
        </w:rPr>
        <w:t>International Exchange of Tax Information Recent Developments</w:t>
      </w:r>
      <w:r>
        <w:rPr>
          <w:rFonts w:cs="Times New Roman" w:ascii="Times New Roman" w:hAnsi="Times New Roman"/>
          <w:sz w:val="24"/>
          <w:szCs w:val="24"/>
        </w:rPr>
        <w:t xml:space="preserve"> (Practising Law Institute, 1985).  He has spoken in 1986 and 1987 at the Annual Institute on International Taxation on international enforcement matters--money movement and related matters, Florida Bar.  He is a frequent speaker at international tax and financial law programs of the Practicing Law Institute, American Law Institute-American Bar Association, World Trade Center, Florida Bar/CPA Annual International Tax Institute, American Conference Institute, International Business Communications, Canadian Tax Foundation, and showcase programs at the American Bar Association's Annual Conventions on international taxation.  Since 1979, he has served as the U.S. editor for </w:t>
      </w:r>
      <w:r>
        <w:rPr>
          <w:rFonts w:cs="Times New Roman" w:ascii="Times New Roman" w:hAnsi="Times New Roman"/>
          <w:sz w:val="24"/>
          <w:szCs w:val="24"/>
          <w:u w:val="single"/>
        </w:rPr>
        <w:t>Taxes International</w:t>
      </w:r>
      <w:r>
        <w:rPr>
          <w:rFonts w:cs="Times New Roman" w:ascii="Times New Roman" w:hAnsi="Times New Roman"/>
          <w:sz w:val="24"/>
          <w:szCs w:val="24"/>
        </w:rPr>
        <w:t xml:space="preserve">, a monthly publication, and subsequently the Caribbean editor for </w:t>
      </w:r>
      <w:r>
        <w:rPr>
          <w:rFonts w:cs="Times New Roman" w:ascii="Times New Roman" w:hAnsi="Times New Roman"/>
          <w:sz w:val="24"/>
          <w:szCs w:val="24"/>
          <w:u w:val="single"/>
        </w:rPr>
        <w:t>Tax Notes International</w:t>
      </w:r>
      <w:r>
        <w:rPr>
          <w:rFonts w:cs="Times New Roman" w:ascii="Times New Roman" w:hAnsi="Times New Roman"/>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 xml:space="preserve">At the request of the House Ways &amp; Means oversight Subcommittee, Mr. Zagaris testified in February, 1986, on the tax information exchange agreements under the Caribbean Basin Economic Recovery Act.  At the request of the Subcommittee on Commerce, Consumer and Monetary Affairs, Committee on Government operations, he testified on September 16, 1987 on the state of the U.S. Government's efforts to combat international tax evasion, particularly focusing on treaty arrangements in the Caribbean, multilateral cooperation, and bilateral relations with the Netherlands Antilles in the wake of the partial cancellation by the U.S. of its tax treaty with the Antilles.  He has represented individuals and entities in tax litigation in both the civil and criminal aspects and is a member of the U.S. Tax Court.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 xml:space="preserve">He has testified in a number of tax cases as an expert witness and served as a consultant to trial counsel in these cases.  In 1997, his testimony for the U.S. Government helped convict the defendant in </w:t>
      </w:r>
      <w:r>
        <w:rPr>
          <w:rFonts w:cs="Times New Roman" w:ascii="Times New Roman" w:hAnsi="Times New Roman"/>
          <w:sz w:val="24"/>
          <w:szCs w:val="24"/>
          <w:u w:val="single"/>
        </w:rPr>
        <w:t>U.S. v. David Harris</w:t>
      </w:r>
      <w:r>
        <w:rPr>
          <w:rFonts w:cs="Times New Roman" w:ascii="Times New Roman" w:hAnsi="Times New Roman"/>
          <w:sz w:val="24"/>
          <w:szCs w:val="24"/>
        </w:rPr>
        <w:t xml:space="preserve">, U.S. District Court, E.D.Mo., 96CR0057CAS.  In 2000, he served as a consultant for the defense in </w:t>
      </w:r>
      <w:r>
        <w:rPr>
          <w:rFonts w:cs="Times New Roman" w:ascii="Times New Roman" w:hAnsi="Times New Roman"/>
          <w:sz w:val="24"/>
          <w:szCs w:val="24"/>
          <w:u w:val="single"/>
        </w:rPr>
        <w:t>U.S. v. Riley Hill</w:t>
      </w:r>
      <w:r>
        <w:rPr>
          <w:rFonts w:cs="Times New Roman" w:ascii="Times New Roman" w:hAnsi="Times New Roman"/>
          <w:sz w:val="24"/>
          <w:szCs w:val="24"/>
        </w:rPr>
        <w:t xml:space="preserve">, U.S. District Court, D.Ore., a criminal tax case involving offshore jurisdictions. He was retained by taxpayer’s counsel in a criminal tax case with offshore pension fund issues in the U.S. District Court in Phoenix that was disposed of on the day of trial in 1995.  In 2014, he has served as a consultant and expert witness in two cases in a Swiss court concerning various aspects of the U.S. Department of Justice Offshore Voluntary Disclosure Program (OVDP) for Swiss banks.  In 2018, he testified as an expert in a labor tribunal in Geneva involving a U.S. prosecution of a Swiss banke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He gave expert testimony in a whistleblower case against a multinational corporation concerning VAT in Brazil.  The case was settled.  In 2010, he was retained as an expert by a whistleblower in a case in the State Court of Wisconsin involving a multinational corporation involving the entity’s use of an audit mistake by the IRS for back credi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He has consulted on the interaction of Sarbanes-Oxley (SOX) and tax issues.  In 1999, for a Fortune 100 firm that had SOX issues, he advised on the legality under U.S. and foreign law of paying agents to an offshore account.  He has also advised and given expert testimony on a number of cases involving the interaction of structuring and anti-money laundering law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 xml:space="preserve">  In the mid 1990s, he served as a consultant and expert witness for the U.S. Department of Justice in a civil fraud case in Denver concerning deductions claimed by an individual for a superyacht. The case was resolved pre-trial in favor of the U.S. Department of Justice.  In 2009, his expert affidavit helped a whistleblower settle favorably a lawsuit brought against a former corporate counsel concerning criminal tax issues by a Fortune 50 U.S. company.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In 2022-23, he has advised an Asian government on responding to the global minimum tax (GloBE) rules (Pillar 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 xml:space="preserve">Mr. Zagaris taught courses on international tax law at law schools, including the Univ. of the West Indies.  He was chair, Committee on Int'l Tax Law, Section of Int'l Law and Practice, American Bar Assoc.; and chair of the Int'l Tax and Comparative Law Subcommittee, Committee on Int'l Property Trust &amp; Estates Committee, Section of Int'l Law, ABA.  Currently, he is chair, International Enforcement Law Subcommittee, Civil and Criminal Penalties Committee, Tax Section, ABA.  He is a member of the Section of Taxation, ABA, and the Int'l Fiscal Associatio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ab/>
        <w:t xml:space="preserve">In 1979, he authored </w:t>
      </w:r>
      <w:r>
        <w:rPr>
          <w:rFonts w:cs="Times New Roman" w:ascii="Times New Roman" w:hAnsi="Times New Roman"/>
          <w:sz w:val="24"/>
          <w:szCs w:val="24"/>
          <w:u w:val="single"/>
        </w:rPr>
        <w:t>Foreign Investment in the United States</w:t>
      </w:r>
      <w:r>
        <w:rPr>
          <w:rFonts w:cs="Times New Roman" w:ascii="Times New Roman" w:hAnsi="Times New Roman"/>
          <w:sz w:val="24"/>
          <w:szCs w:val="24"/>
        </w:rPr>
        <w:t xml:space="preserve"> (Praeger Press, 323 pp.).  He has authored more than 50 articles on international tax law.  For example, he authored </w:t>
      </w:r>
      <w:r>
        <w:rPr>
          <w:rFonts w:cs="Times New Roman" w:ascii="Times New Roman" w:hAnsi="Times New Roman"/>
          <w:i/>
          <w:sz w:val="24"/>
          <w:szCs w:val="24"/>
        </w:rPr>
        <w:t>FATCA, FBARs, and OVDs for European Wealth Management Professions</w:t>
      </w:r>
      <w:r>
        <w:rPr>
          <w:rFonts w:cs="Times New Roman" w:ascii="Times New Roman" w:hAnsi="Times New Roman"/>
          <w:sz w:val="24"/>
          <w:szCs w:val="24"/>
        </w:rPr>
        <w:t xml:space="preserve">, </w:t>
      </w:r>
      <w:r>
        <w:rPr>
          <w:rFonts w:cs="Times New Roman" w:ascii="Times New Roman" w:hAnsi="Times New Roman"/>
          <w:smallCaps/>
          <w:sz w:val="24"/>
          <w:szCs w:val="24"/>
        </w:rPr>
        <w:t>Beleggingsficaliteit (Tax Clicking</w:t>
      </w:r>
      <w:r>
        <w:rPr>
          <w:rFonts w:cs="Times New Roman" w:ascii="Times New Roman" w:hAnsi="Times New Roman"/>
          <w:sz w:val="24"/>
          <w:szCs w:val="24"/>
        </w:rPr>
        <w:t>), 47-69 (No.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pitch;Courier New" w:hAnsi="Courier 10 pitch;Courier New" w:eastAsia="Times New Roman" w:cs="Courier 10 pitch;Courier New"/>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Courier 10 pitch;Courier New" w:hAnsi="Courier 10 pitch;Courier New" w:eastAsia="Times New Roman" w:cs="Courier 10 pitch;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 pitch;Courier New" w:hAnsi="Courier 10 pitch;Courier New" w:eastAsia="Times New Roman" w:cs="Courier 10 pitch;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 pitch;Courier New" w:hAnsi="Courier 10 pitch;Courier New" w:eastAsia="Times New Roman" w:cs="Courier 10 pitch;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 pitch;Courier New" w:hAnsi="Courier 10 pitch;Courier New" w:eastAsia="Times New Roman" w:cs="Courier 10 pitch;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 pitch;Courier New" w:hAnsi="Courier 10 pitch;Courier New" w:eastAsia="Times New Roman" w:cs="Courier 10 pitch;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 pitch;Courier New" w:hAnsi="Courier 10 pitch;Courier New" w:eastAsia="Times New Roman" w:cs="Courier 10 pitch;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 pitch;Courier New" w:hAnsi="Courier 10 pitch;Courier New" w:eastAsia="Times New Roman" w:cs="Courier 10 pitch;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 pitch;Courier New" w:hAnsi="Courier 10 pitch;Courier New" w:eastAsia="Times New Roman" w:cs="Courier 10 pitch;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46:00Z</dcterms:created>
  <dc:creator>Your User Name</dc:creator>
  <dc:description/>
  <cp:keywords/>
  <dc:language>en-US</dc:language>
  <cp:lastModifiedBy>Bruce Zagaris</cp:lastModifiedBy>
  <dcterms:modified xsi:type="dcterms:W3CDTF">2023-01-19T22:46:00Z</dcterms:modified>
  <cp:revision>11</cp:revision>
  <dc:subject/>
  <dc:title/>
</cp:coreProperties>
</file>